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u w:val="single"/>
          <w:lang w:val="es-ES"/>
        </w:rPr>
      </w:pPr>
      <w:r>
        <w:rPr>
          <w:rFonts w:cs="Arial" w:ascii="Arial" w:hAnsi="Arial"/>
          <w:b/>
          <w:sz w:val="6"/>
          <w:u w:val="single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ICHA DE MONITOREO DE I SIMULACRO ESCOLAR A INSTITUCIONES EDUCATIVAS</w:t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  <w:lang w:val="es-ES"/>
        </w:rPr>
      </w:pPr>
      <w:r>
        <w:rPr>
          <w:rFonts w:cs="Arial" w:ascii="Arial" w:hAnsi="Arial"/>
          <w:b/>
          <w:sz w:val="2"/>
          <w:u w:val="single"/>
          <w:lang w:val="es-ES"/>
        </w:rPr>
      </w:r>
    </w:p>
    <w:tbl>
      <w:tblPr>
        <w:tblStyle w:val="Tablaconcuadrcula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692"/>
        <w:gridCol w:w="1225"/>
        <w:gridCol w:w="2171"/>
      </w:tblGrid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.E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RE/GRE- UGEL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epartamento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Tipo de evento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Hor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Tiempo de duración del simulacro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Style w:val="Tablaconcuadrcula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67"/>
        <w:gridCol w:w="567"/>
        <w:gridCol w:w="3108"/>
      </w:tblGrid>
      <w:tr>
        <w:trPr/>
        <w:tc>
          <w:tcPr>
            <w:tcW w:w="9482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SPECTO A LA ORGANIZACIÓN:  2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S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31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Existen y está organizada la Comisión de Ciudadanía Ambiental y Gestión de Riesgo de Desastres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Existen y están organizada la Brigada de Evacuació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Existen y están organizada la Brigada de Primeros Auxilios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Existen y están organizada las Brigada Contra Incendios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Se capacitó a los brigadista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1"/>
              </w:numPr>
              <w:spacing w:before="40" w:after="0"/>
              <w:ind w:left="313" w:hanging="313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-9"/>
                <w:kern w:val="0"/>
                <w:sz w:val="22"/>
                <w:szCs w:val="22"/>
                <w:lang w:val="es-ES_tradnl" w:bidi="ar-SA"/>
              </w:rPr>
              <w:t xml:space="preserve">Adoptó medidas de seguridad y 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protección adecuada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1"/>
              </w:numPr>
              <w:spacing w:before="40" w:after="0"/>
              <w:ind w:left="313" w:hanging="313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Organizó a la brigada de protección y entrega de estudiantes, soporte socioemocional y actividades lúdica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1"/>
              </w:numPr>
              <w:spacing w:before="40" w:after="0"/>
              <w:ind w:left="313" w:hanging="313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-9"/>
                <w:kern w:val="0"/>
                <w:sz w:val="22"/>
                <w:szCs w:val="22"/>
                <w:lang w:val="es-ES_tradnl" w:bidi="ar-SA"/>
              </w:rPr>
              <w:t>Generó estrategias  de difusión en la comunidad educativ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1"/>
              </w:numPr>
              <w:spacing w:before="40" w:after="0"/>
              <w:ind w:left="313" w:hanging="313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-9"/>
                <w:kern w:val="0"/>
                <w:sz w:val="22"/>
                <w:szCs w:val="22"/>
                <w:lang w:val="es-ES_tradnl" w:bidi="ar-SA"/>
              </w:rPr>
              <w:t xml:space="preserve">Generó campañas de motivación en la institución 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educativ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1"/>
              </w:numPr>
              <w:spacing w:before="40" w:after="0"/>
              <w:ind w:left="313" w:hanging="313"/>
              <w:jc w:val="both"/>
              <w:rPr>
                <w:rFonts w:ascii="Arial" w:hAnsi="Arial" w:cs="Arial"/>
                <w:color w:val="auto"/>
                <w:spacing w:val="-7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>Se  organizó dentro del aula  a los estudiantes como parte pedagógica  las brigadas  de evacuación, protección  y primeros auxili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spacing w:before="40" w:after="0"/>
              <w:ind w:left="313" w:hanging="0"/>
              <w:jc w:val="both"/>
              <w:rPr>
                <w:rFonts w:ascii="Arial" w:hAnsi="Arial" w:cs="Arial"/>
                <w:b/>
                <w:b/>
                <w:color w:val="auto"/>
                <w:spacing w:val="-7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>TOTAL PUNTAJE (SI=1, NO=0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aconcuadrcula"/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953"/>
        <w:gridCol w:w="2411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RANG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CALIFICACIÓN CUALITATIV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es-PE" w:eastAsia="en-US" w:bidi="ar-SA"/>
              </w:rPr>
              <w:t>Marque una X según el puntaje y rango obtenid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1 – 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MAL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No existe un proceso previamente diseñad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4 – 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REGULAR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Cumple con lo mínimo, pero debe mejorar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7 – 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BUEN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Buen desempeño con presencia de errores no grave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EXCELEN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Desempeño preciso y oportun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aconcuadrcula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67"/>
        <w:gridCol w:w="567"/>
        <w:gridCol w:w="3108"/>
      </w:tblGrid>
      <w:tr>
        <w:trPr>
          <w:trHeight w:val="278" w:hRule="atLeast"/>
        </w:trPr>
        <w:tc>
          <w:tcPr>
            <w:tcW w:w="9482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SPECTO A LA PREPARACIÓN:  30%</w:t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S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31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Se establecieron los medios de comunicación necesari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2"/>
                <w:szCs w:val="22"/>
                <w:lang w:val="es-ES_tradnl" w:eastAsia="en-US" w:bidi="ar-SA"/>
              </w:rPr>
              <w:t xml:space="preserve">Se establecieron los sistemas de alarma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necesari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>Se actualizó y difundió el protocolo de evacuación, entrega de  estudiantes  y soporte socioemocional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>Planifican sesiones de aprendizaje en relación a simulac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Se designaron el responsable de dar la  alarm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 xml:space="preserve">¿Existen y están bien ubicadas  correctamente la señalización de </w:t>
            </w: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es-ES_tradnl" w:bidi="ar-SA"/>
              </w:rPr>
              <w:t>SALIDA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pacing w:val="-8"/>
                <w:kern w:val="0"/>
                <w:sz w:val="22"/>
                <w:szCs w:val="22"/>
                <w:lang w:val="es-ES_tradnl" w:bidi="ar-SA"/>
              </w:rPr>
              <w:t>¿Se identificaron zonas seguras interna  y externas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 xml:space="preserve">¿Existen y están bien ubicados los extintores, existe señalización de </w:t>
            </w: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es-ES_tradnl" w:bidi="ar-SA"/>
              </w:rPr>
              <w:t>EXTINTOR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¿Están señalizadas las zonas de seguridad externas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spacing w:before="40" w:after="0"/>
              <w:ind w:left="313" w:hanging="360"/>
              <w:jc w:val="both"/>
              <w:rPr>
                <w:rFonts w:ascii="Arial" w:hAnsi="Arial" w:cs="Arial"/>
                <w:color w:val="auto"/>
                <w:spacing w:val="-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 xml:space="preserve">Se brindó información necesaria para la </w:t>
            </w:r>
            <w:r>
              <w:rPr>
                <w:rFonts w:cs="Arial" w:ascii="Arial" w:hAnsi="Arial"/>
                <w:color w:val="auto"/>
                <w:spacing w:val="-8"/>
                <w:kern w:val="0"/>
                <w:sz w:val="22"/>
                <w:szCs w:val="22"/>
                <w:lang w:val="es-ES_tradnl" w:bidi="ar-SA"/>
              </w:rPr>
              <w:t xml:space="preserve">organización del simulacro y la toma de 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s-ES_tradnl" w:bidi="ar-SA"/>
              </w:rPr>
              <w:t>decisiones durante el mism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</w:tcPr>
          <w:p>
            <w:pPr>
              <w:pStyle w:val="Heading2"/>
              <w:widowControl/>
              <w:spacing w:before="40" w:after="0"/>
              <w:ind w:left="313" w:hanging="0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>TOTAL PUNTAJE (SI=1, NO=0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Style w:val="Tablaconcuadrcula"/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953"/>
        <w:gridCol w:w="2411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RANG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CALIFICACIÓN CUALITATIV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es-PE" w:eastAsia="en-US" w:bidi="ar-SA"/>
              </w:rPr>
              <w:t>Marque una X según el puntaje y rango obtenid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1 – 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MAL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No existe un proceso previamente diseñad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4 – 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REGULAR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Cumple con lo mínimo, pero debe mejorar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7 – 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BUEN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Buen desempeño con presencia de errores no grave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X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EXCELEN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Desempeño preciso y oportun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aconcuadrcula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67"/>
        <w:gridCol w:w="567"/>
        <w:gridCol w:w="3108"/>
      </w:tblGrid>
      <w:tr>
        <w:trPr/>
        <w:tc>
          <w:tcPr>
            <w:tcW w:w="9482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SPECTO A LA EJECUCIÓN: 5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S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31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¿Se activó el sistema de alarma dando el inicio del simulacro? Fue adecuada.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La comunidad educativa adoptó una actitud acorde a la situación, se ubicó en zonas seguras, se alejó de las ventanas, y otros.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¿Se evacuo ordenadamente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>¿Se emplearon las rutas de evacuación establecidas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2"/>
                <w:szCs w:val="22"/>
                <w:lang w:val="es-ES_tradnl" w:eastAsia="en-US" w:bidi="ar-SA"/>
              </w:rPr>
              <w:t>¿Las zonas de seguridad interna y externa fueron utilizadas de manera adecuada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spacing w:val="-8"/>
                <w:lang w:val="es-ES_tradn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2"/>
                <w:szCs w:val="22"/>
                <w:lang w:val="es-ES_tradnl" w:eastAsia="en-US" w:bidi="ar-SA"/>
              </w:rPr>
              <w:t>¿Se ubicó a la comunidad educativa en la zona de seguridad interna y/o externa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spacing w:val="-8"/>
                <w:lang w:val="es-ES_tradnl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s-ES_tradnl" w:eastAsia="en-US" w:bidi="ar-SA"/>
              </w:rPr>
              <w:t xml:space="preserve">Los medios d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comunicación establecidos,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s-ES_tradnl" w:eastAsia="en-US" w:bidi="ar-SA"/>
              </w:rPr>
              <w:t>operaron    eficientemente.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eastAsia="Calibri" w:cs="Arial" w:ascii="Arial" w:hAnsi="Arial"/>
                <w:spacing w:val="-10"/>
                <w:kern w:val="0"/>
                <w:sz w:val="22"/>
                <w:szCs w:val="22"/>
                <w:lang w:val="es-ES_tradnl" w:eastAsia="en-US" w:bidi="ar-SA"/>
              </w:rPr>
              <w:t>¿Participaron el 100% de la comunidad educativa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spacing w:val="-10"/>
                <w:lang w:val="es-ES_tradnl"/>
              </w:rPr>
            </w:pPr>
            <w:r>
              <w:rPr>
                <w:rFonts w:eastAsia="Calibri" w:cs="Arial" w:ascii="Arial" w:hAnsi="Arial"/>
                <w:spacing w:val="-10"/>
                <w:kern w:val="0"/>
                <w:sz w:val="22"/>
                <w:szCs w:val="22"/>
                <w:lang w:val="es-ES_tradnl" w:eastAsia="en-US" w:bidi="ar-SA"/>
              </w:rPr>
              <w:t>La participación de las brigadas  fue oportuna y ordenada.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jc w:val="left"/>
              <w:rPr>
                <w:rFonts w:ascii="Arial" w:hAnsi="Arial" w:cs="Arial"/>
                <w:spacing w:val="-10"/>
                <w:lang w:val="es-ES_tradnl"/>
              </w:rPr>
            </w:pPr>
            <w:r>
              <w:rPr>
                <w:rFonts w:eastAsia="Calibri" w:cs="Arial" w:ascii="Arial" w:hAnsi="Arial"/>
                <w:spacing w:val="-10"/>
                <w:kern w:val="0"/>
                <w:sz w:val="22"/>
                <w:szCs w:val="22"/>
                <w:lang w:val="es-ES_tradnl" w:eastAsia="en-US" w:bidi="ar-SA"/>
              </w:rPr>
              <w:t>¿El tiempo empleado en la evacuación fue el más óptimo? (Indicar tiempo de reacción en min. y seg.)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pacing w:before="40" w:after="0"/>
              <w:ind w:left="313" w:hanging="0"/>
              <w:jc w:val="both"/>
              <w:rPr>
                <w:rFonts w:ascii="Arial" w:hAnsi="Arial" w:cs="Arial"/>
                <w:color w:val="auto"/>
                <w:spacing w:val="-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pacing w:val="-7"/>
                <w:kern w:val="0"/>
                <w:sz w:val="22"/>
                <w:szCs w:val="22"/>
                <w:lang w:val="es-ES_tradnl" w:bidi="ar-SA"/>
              </w:rPr>
              <w:t>TOTAL PUNTAJE (SI=1, NO=0)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aconcuadrcula"/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953"/>
        <w:gridCol w:w="2411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RANG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CALIFICACIÓN CUALITATIV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es-PE" w:eastAsia="en-US" w:bidi="ar-SA"/>
              </w:rPr>
              <w:t>Marque una X según el puntaje y rango obtenid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1 – 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MAL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No existe un proceso previamente diseñad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4 – 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REGULAR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Cumple con lo mínimo, pero debe mejorar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7 – 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BUEN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Buen desempeño con presencia de errores no grave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PE" w:eastAsia="en-US" w:bidi="ar-SA"/>
              </w:rPr>
              <w:t>EXCELENT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  <w:t>, Desempeño preciso y oportun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aconcuadrcula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1126"/>
        <w:gridCol w:w="1558"/>
        <w:gridCol w:w="1984"/>
        <w:gridCol w:w="3129"/>
      </w:tblGrid>
      <w:tr>
        <w:trPr>
          <w:trHeight w:val="567" w:hRule="atLeast"/>
        </w:trPr>
        <w:tc>
          <w:tcPr>
            <w:tcW w:w="156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ASPECTOS</w:t>
            </w:r>
          </w:p>
        </w:tc>
        <w:tc>
          <w:tcPr>
            <w:tcW w:w="112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%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PUNTAJE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CALIFICACIÓN</w:t>
            </w:r>
          </w:p>
        </w:tc>
        <w:tc>
          <w:tcPr>
            <w:tcW w:w="312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OBSERVACIONES</w:t>
            </w:r>
          </w:p>
        </w:tc>
      </w:tr>
      <w:tr>
        <w:trPr>
          <w:trHeight w:val="41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Organizació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2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14%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Preparació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3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24%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Ejecució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5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40%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aconcuadrcula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650"/>
      </w:tblGrid>
      <w:tr>
        <w:trPr/>
        <w:tc>
          <w:tcPr>
            <w:tcW w:w="1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CONCLUSIONES</w:t>
            </w:r>
          </w:p>
        </w:tc>
        <w:tc>
          <w:tcPr>
            <w:tcW w:w="765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2104" w:leader="none"/>
        </w:tabs>
        <w:spacing w:before="0" w:after="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tbl>
      <w:tblPr>
        <w:tblStyle w:val="Tablaconcuadrcula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2"/>
        <w:gridCol w:w="7136"/>
      </w:tblGrid>
      <w:tr>
        <w:trPr/>
        <w:tc>
          <w:tcPr>
            <w:tcW w:w="2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RECOMENDACIONES</w:t>
            </w:r>
          </w:p>
        </w:tc>
        <w:tc>
          <w:tcPr>
            <w:tcW w:w="713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s-PE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Style w:val="Tablaconcuadrcula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663"/>
      </w:tblGrid>
      <w:tr>
        <w:trPr/>
        <w:tc>
          <w:tcPr>
            <w:tcW w:w="29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DIRECTOR DE LA INSTITUCIÓN EDUATIVA</w:t>
            </w:r>
          </w:p>
        </w:tc>
        <w:tc>
          <w:tcPr>
            <w:tcW w:w="6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EVALUADOR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13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509260</wp:posOffset>
          </wp:positionH>
          <wp:positionV relativeFrom="paragraph">
            <wp:posOffset>-316865</wp:posOffset>
          </wp:positionV>
          <wp:extent cx="588010" cy="584835"/>
          <wp:effectExtent l="0" t="0" r="0" b="0"/>
          <wp:wrapTight wrapText="bothSides">
            <wp:wrapPolygon edited="0">
              <wp:start x="-9" y="0"/>
              <wp:lineTo x="-9" y="21100"/>
              <wp:lineTo x="20991" y="21100"/>
              <wp:lineTo x="20991" y="0"/>
              <wp:lineTo x="-9" y="0"/>
            </wp:wrapPolygon>
          </wp:wrapTight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81940</wp:posOffset>
          </wp:positionH>
          <wp:positionV relativeFrom="paragraph">
            <wp:posOffset>-236855</wp:posOffset>
          </wp:positionV>
          <wp:extent cx="4741545" cy="556260"/>
          <wp:effectExtent l="0" t="0" r="0" b="0"/>
          <wp:wrapNone/>
          <wp:docPr id="2" name="Imagen 2" descr="C:\Users\BBANICH\AppData\Local\Microsoft\Windows\INetCache\Content.Outlook\5L5MUOKV\SG-Oficia de Defensa Nacional y de gestion del riesgo de desastres (3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BBANICH\AppData\Local\Microsoft\Windows\INetCache\Content.Outlook\5L5MUOKV\SG-Oficia de Defensa Nacional y de gestion del riesgo de desastres (3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f7a93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c43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43d1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f7a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7c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c4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c4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7a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7c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4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267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06:00Z</dcterms:created>
  <dc:creator>Alexis Serna Quevedo</dc:creator>
  <dc:description/>
  <dc:language>en-US</dc:language>
  <cp:lastModifiedBy>JUAN MEJIA</cp:lastModifiedBy>
  <cp:lastPrinted>2018-04-11T22:05:00Z</cp:lastPrinted>
  <dcterms:modified xsi:type="dcterms:W3CDTF">2018-04-1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